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RAM documentation and the software are copyrighted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  Under the copyright laws, n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nor the software may be copied, photocop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d, translated, or reduced to any electronic mediu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-readable form, in whole or in part, without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consent of Biologic, except in the manner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  The unregistered version of HRAM and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ay be freely copied and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Biologic 1990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  First edition printed 1990.  Prin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License Notic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cense agreement with Biologic, which is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specifies the permitted and prohibited us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Any unauthorized duplication or use of HRAM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, in print, or in any other storage and retrieva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s and Trademark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is a registered trademark of Qualitas, Inc.  QEM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 of Quarterdeck Office Systems, Inc.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registered trademark of Microsoft Corporation.  HRA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Bio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B 1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ssas V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03-368-2949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-736-8088 (order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3-361-8251 (f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33,1324   (compuser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Agreement and Disclaimer of Warrant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 on Memory and Memory Address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ing Your Memory with Chkmem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dow Memor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 for 8088 and 80286 PC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 for 80386 PC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ensed Instruction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ramdev.sy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ram.ex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ram.sy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Tur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agreemen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s of this license agreement apply to you an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licensee of this HRAM software.  Biologic re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is copy of HRAM software.  This copy is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 for use under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se the HRAM software on any compatible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the HRAM software is used on only one computer an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us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provide use of the software in a computer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, network, timesharing, multiple CPU or multipl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ngement to users who are not individually licen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logic, except that you may designate any employee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products on a one employee per licen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disassemble or decompile the HR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of warrant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logic excludes any and all implied warranti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Biologic does not make any warranty of repres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 or implied, with respect to this softwar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quality, performance, merchantability, or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Biologic shall not have any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, incidental, or consequential damages arising out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 is a powerful memory management program for 8088, 80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, 80386 and 80486 PCs that enhances the utilization of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memory between 640K and 1024K).  It works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5 to create up to 96K of extra conventional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24K of upper memory for use by device drivers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s) and memory resident programs (TSRs)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it provides many of the necessary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DOS 5 left ou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creates upper memory on 8088, 80286, 80386, and 80486 P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OS 5 creates upper memory on 80386 and 80486 PCs onl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utilizes the shadow RAM capability of many chip se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upper memory (the file chipset.doc contains a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f supported chip sets).  This may eliminate the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DOS 5 program, emm386.exe (or any other 803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manager), resulting in a speed increase of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0 perc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80386 and 80486 PCs, HRAM provides more upper memory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5 by thoroughly searching the area between 640K and 1024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nverting ALL unused regions to upper memory--memor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5 often overloo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gives you an extra 64K of upper memory fo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by using expanded memory for loading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SRs--this means you'll often load programs you could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ptimizes your upper memory by  automatically deter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order and in which memory region your drivers and TS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loaded. This one step can easily doub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zation of your upper memory. (DOS 5 suggest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xperiment with different combinations and ord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".  When you consider that your upper memory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 of several separate regions and that you probabl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a dozen drivers and TSRs, this process, without H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require rebooting your PC thousands of tim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view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RAM is a set of programs that consists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, a device driver that manages upper memory and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unused upper memory areas with expanded memory or sha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.exe, a program that works in conjunction with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HIGH command to optimally load TSRs into the upper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by hramdev.sys.  hram.exe also provides a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of upper memory and lists the program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.sys, a special driver that works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EVICEHIGH command to optimally load device driver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tility program, Chkmem, is included in the pack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information about the status of memory i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C with a 8088, 8086, 80286, 80386 or 80486 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ersonal Computer Disk Operating System (PC-DOS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Disk Operating System (MS-DOS) version 5.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8088 and 80286 PCs, expanded memory version 4 or sha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nts of the HRAM dis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included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mem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also be a \freeware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s of our oth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 ON 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MORY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ntional Mem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is located between 0K and 1024K a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mount of memory that can be addressed by the 8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 on which the IBM PC is based.(1)  The desig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riginal PC divided conventional memory space into a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f memory to be used by MS-DOS programs and a 384K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memory for system hardware and ROM.  The term,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is sometimes used to refer just to memory from 0 to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per Mem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memory is located between 640K and 1024K wa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be reserved for system hardware and ROM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free conventional memory between 0K and 640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to the performance of your PC, DOS 5 utilizes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locks (UMBs) and provides a way of moving device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SRs out of conventional memory and into upper memory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HIGH and LOADHIGH commands).  DOS 5 will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nly if a program which provides UMBs (like hramdev.s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.sys) has been loaded and "dos=umb" is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 Memory Are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memory area (HMA) is a 64K region starting at 102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M).  Usually, part of DOS is loaded into this area to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DOS memory (if "dos=high" is in your config.sys file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is not upper memory, and DEVICEHIGH and LOADHIGH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rogram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ed Mem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"paged" memory that can exist in 8088, 802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80386(2) based PCs.  As the memory requirements of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w, expanded memory was developed to support up to 32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y swapping small blocks or "pages" of extra memor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M address space of the 8088 processor so that onl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are addressable at a time.  Memory pages that are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re stored as deactivated pages on an expanded 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expanded memory specification, EMS version 3.2,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jointly by Lotus, Intel, and Microsoft.  Soon af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 and Ashton-Tate developed a similar, but enhanc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1K equals 1,024 bytes. 1024K equals 1,048,576 bytes o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Throughout the remainder of this documentation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about 80386 PCs applies equally to 80486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called EEMS.  These two specificati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EMS version 4.0, which incorporated features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ummary of a few importan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panded memory page is 16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that conforms to the version 3.2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mapped only into a 64K region in upper memory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 frame.  EMS version 4.0 supports the mapp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into any location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oftware control program, called an expanded memory manag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s the placement of memory pages, and is typically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config.sys file when your PC is turned on 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ded Mem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's newer processors, starting with the 80286, ar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memory above 1M--extended memory.  Unfortunately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not addressable when these processors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state called real mode (a mode designed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the 8088) and cannot be fully utiliz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real mode operating system such as MS-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of accessing extended memory while running MS-DO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wned several solu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Cs that support extended memory, a feature of the ROM 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programs to copy data between conventional and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Although programs cannot execute in extended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use it as storage space.  Programs that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tage of this feature include RAM disks, print spool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80286 expanded memory simul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ed mode run-time environments which allow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 to execute in protected mode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386 memory managers, like VRAM/386, that use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ping capability of the 80386 processor to convert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nto expanded memory and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ntional memory for use by MS-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Address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ddresses and ranges are typically specifi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(hex) numbers.  Hex numbers include the digits 0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etters A-F, giving 16 possible values for each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can be divided into 64 pages of 16K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ges can be referred to as page 0, page 1, page 2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or, as is the case in this manual, by their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ddresses.  Using this notation, page 0 is at segment 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 is at segment 0400, page 2 is at segment 0800, et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 lists some page numbers and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ddress and linear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gment      Li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        Address     Address</w:t>
        <w:t xml:space="preserve">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0000             0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0400            16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0800            32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0c00            48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1000            64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1400            80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2000           128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        3000           196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         a000           64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4         b000           704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3         fc00         1,00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40 pages (640K) of conventional memory are used by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the other 24 pages are reserved for system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.  The exact usage of the upper 384K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hardware configuration of your machine; typ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blocks of this area are not used and are simply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below lists the memory map of a typical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        Description                </w:t>
        <w:t xml:space="preserve">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-9fff    low DOS memory (640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00-bfff    VGA display adapter (128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000-c7ff    hard disk controller (32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800-cfff    unused address space (32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000-dfff    expanded memory page frame (64K)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000-efff    unused address space (64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00-ffff   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YOUR MEMORY WITH CHK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kmem program is a memory utility which displays th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mounts of memory in your PC.  With it, you can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tus of the upper memory area.  Chkmem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chip set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 [chkmem] (don't type the brackets)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ount of upper memory that can be created on your P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utpu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logic Chkmem,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Biologic 1990-1992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5360 bytes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bytes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1232 bytes available XM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5360 bytes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bytes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bytes upper memory blocks (UMBs) can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pper memo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bytes expanded memory can be converted to upper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63840 bytes unused areas or shadow ram can be converted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per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3840 bytes upper memory can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ast line in the listing, "bytes upper memor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", is not 0, then HRAM can create and/or manag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8 and 80286 PCs:  If the listing shows that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source of upper memory is "unused areas or sha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", as in the example above, then your computer mus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p set that is supported by HRAM or you must add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o your system.  The file, chipset.doc, contains a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ip sets that are supported and the section, "Sha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", describes how to determine which chip set you hav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section, "Notes for 8088 and 80286 PCs"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installing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8 and 80286 PCs:  If your chip set is not supported by H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ly 65536 bytes (64K) of expanded memory can be conv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pper memory, your expanded memory may not be 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the EMS version 4.0 specification or i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be configured differently.  Read the section, "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8088 and 80286 PCs" for more information on config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s are designed so that a 384K segment of memory,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640K and 1024K, is reserved for shadowing ROM.  Whe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is started, the shadow memory at ROM locations is activ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OM code is copied to it.  The remaining shadow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ivated and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 locates these regions of unused shadow memory, activ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and converts them to upper memory. 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AM can create upper memory on 80286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AM can create upper memory on 80386 PCs without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m386.exe or any other expanded memory manag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mportant advantage because 80386 memory managers (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m386, 386MAX, and QEMM) must switch the 80386 chip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which causes your PC to run slower than normal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need expanded memory, you can use HRAM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memory, and your PC will run at fu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ing your chip se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upper memory created from shadow memory, and how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ated, depends on which chip set is in your PC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 cannot automatically determine which chip set you hav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etermine this yourself and specify the chip se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ramdev.sys command line (using the /t&lt;chip set number&gt; 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determine your chip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it on the setup screen or in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chkmem /t] command.  The chkmem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identify the chip set. 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mem will not be successful. This does not mea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 memory cannot be utilized--you just need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nother way.  (Your PC should be rebooted after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the manufacturer of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off the cover and look.  The chip set will cons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r more chips (large or small) identified by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numbers.  Try to match the number(s) with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in the file 'chipset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FOR 8088 AND 80286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RAM can utilize the shadow RAM capability of many chip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upper memory blocks; expanded memory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  The file, chipset.doc, contains a list of chip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currently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HRAM can also convert expanded memory to upper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your expanded memory is hardware compatible with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4.0.  If the Chkmem program reported that only 655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of upper memory can be created from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r expanded memory is either not hardware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MS 4 or it needs to be reconfigured.  Consul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the board or contact your computer deal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is determination (note: many memory boards are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EMS 4 but are not fully compatible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ware leve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your expanded memory is hardware compatible with EMS 4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mem reports that only 65536 bytes of upper memor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from expanded memory, then you need to re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xpanded memory by changing the line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that loads the expanded memory manager for the boar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command [chkmem /c] to display a recommende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or your expanded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f your expanded memory is not hardware compatible with EMS 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till create upper memory by using the hramdev /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This option will give you 64K of upper memory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make your expanded memory unavailable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FOR 80386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RAM can utilize the shadow RAM capability of many chip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upper memory blocks.  If you do not need to con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memory to expanded memory,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, emm386.exe, is not required.  The file, chipset.do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 list of chip sets HRAM currently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HRAM does not support the shadow RAM capabilit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p set or if you need expanded memory, the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m386.exe, should be loaded in your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Upp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:  80386, 80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      shadow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:       HRAM supports your chip set and you do not need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d the line [dos=umb] to your config.sys file (its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your config.sys file is not import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dd the line [device=hramdev.sys /t&lt;chipset&gt;]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(&lt;chipset&gt; is the number identifying the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n your computer).  This line should be located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[device=himem.sys] and near the beginning befor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[device=]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boot your PC and run the Chkmem program.  Chkmem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a non-zero value for "bytes upper memory". 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[chkmem /h] to display the size and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regions i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:  80386, 80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      expanded memory manager (emm386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:       HRAM does not support your chip set or you need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d a [device=] line to your config.sys file which load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manager.  An expanded memory manager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file which, typically, has "EMM" in its nam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lready exists in your config.sys file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parameters so that your expanded mem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5 provides an expanded memory manager, emm386.exe, for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386 PCs.  You should run the [chkmem /c] command to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ed command line for emm386.exe, and add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config.sys file (or modify it if it already exist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should be located immediately after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evice=himem.sy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dd the line [dos=umb] to your config.sys file (its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your config.sys file is not import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Add the line [device=hramdev.sys] to your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should be located after the line [device=emm386.ex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ear the beginning before any other [device=]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boot your PC and run the Chkmem program.  Chkmem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a non-zero value for "bytes upper memory". 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[chkmem /h] to display the size and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regions i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:  8088, 80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      shadow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:       HRAM supports your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d the line [dos=umb] to your config.sys file (its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your config.sys file is not import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dd the line [device=hramdev.sys /t&lt;chipset&gt;]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(&lt;chipset&gt; is the number identifying the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n your computer).  This line should be located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[device=himem.sys] and near the beginning befor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[device=]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boot your PC and run the Chkmem program.  Chkmem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a non-zero value for "bytes upper memory". 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[chkmem /h] to display the size and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regions i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:  8088, 80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     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:       HRAM does not support your chip set and you have EMS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memory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d a [device=] line to your config.sys file which load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manager.  An expanded memory manager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file which, typically, has "EMM" in its nam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lready exists in your config.sys file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parameters so that your expanded mem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command [chkmem /c] to list a recommended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expanded memory manager that was provided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oard.  You should add this line to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or modify it if it already exists).  Since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rs are different for every board, the syntax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differ slightly from what is display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hkmem /c].  You should consult the documentation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oard for information on the exact syntax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dd the line [dos=umb] to your config.sys file (its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your config.sys file is not import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Add the line [device=hramdev.sys /e] to your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should be located after the line that load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manager and near the beginning befor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[device=]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boot your PC and run the Chkmem program.  Chkmem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a non-zero value for "bytes upper memory". 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[chkmem /h] to display the size and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regions i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ing upp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memory is utilized in two ways: (1) programs that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will automatically take advantage of it, and (2)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vice drivers can be loaded into it with the DO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HIGH and LOADHI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of loading programs high is complicated by the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pper memory is a relatively small area, which may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veral regions of different sizes, and that, when loa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an initialization size which may be much larger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) than their resident size.  Loading program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rder or into different memory reg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ly increase the number of programs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 hi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 provides features which allow you to gain optimum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pper memory: it automatically determines the reside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itialization size of each of your drivers and TSR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the best configuration for your upper mem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load a program into a specific region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extra 64K of memory for program initializ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adding expanded memory 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steps below to optimize your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d the /s option to the [device=hramdev.sys] lin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and add a new lin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dev.sys 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.sy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eboo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ype the command [hram /l] to list the analysi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nd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ype the command [hram /c] to list recommended comman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your programs high and add these lines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.sys and autoexec.ba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Remove the /s option from the [device=hramdev.sys]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fig.sys file and reboo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Use the [hram /m] command to list the program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DEV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referenc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hramdev.sy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d:\path\hramdev.sys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optional hramdev.sys parameter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options can appear in the hramdev.sy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expanded memory to upper memory.  HRAM will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used region between 640K and 1024K with expanded mem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hem to upper memory blocks.  Your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hardware compatible with EMS 4 and be capable of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ped to these regions.  The command [chkmem /e]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mappable memory segments (16K).  The page fr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sed for upper memory (see /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expanded memory page frame for upper memory. 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is a 64K buffer in the upper memory area into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pages are mapped.  Although EMS version 4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mapping of expanded memory to areas outside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, most software programs, at a minimum, require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to be available.  This option will create an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K of upper memory, but will, in most cases, prevent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from utilizing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&lt;addressrang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ddress range.  The memory range specifi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ddressrange&gt; will be converted to upper memory. 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a000 (hex).  &lt;addressrange&gt; i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segment addresses which must be multiples of 16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0000, 0400, 0800, 0c00, 1000, 1400, ...)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range c000 to c800 use the parameter [/ic000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800].  Multiple include ranges should be separated by comma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[/ic000-c800,e000-f0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/i is used, only the memory areas with the include rang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vailable as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useful only if there are mappable area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that should not be under the contro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.  Normally, this option should not be us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 will automatically convert all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xcluding the page frame) into 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fter loading (so you can read memory map scree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use on error.  If hramdev.sys reports an error, it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 to press a key.  This option causes hramdev.sy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without waiting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use expanded memory for program initializ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HRAM provides extra memory for use by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ir initialization by temporarily adding 64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anded memory to upper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reviously activated RAM.  HRAM will convert any RAM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ds into upper memory (except a000-afffh and b000-b7ffh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with caution since there may be RAM pres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memory area (such as a network card buffer)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not be converted to 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might be useful if you have shadow mem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 fails to load after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size of programs.  HRAM will calculate the resident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itialization size of every driver and TSR that is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t and write this information to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\hram0000.dat" for use by the [hram /l] command (The H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must be "on"--see "Condensed Instructions"). 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loaded high when thi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&lt;chipset numb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hadow memory.  HRAM will convert shadow memory to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Since HRAM cannot automatically determine which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you have, you must specify the chip numbe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 command line (e.g. [hramdev.sys /t1] for the C&amp;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AT Chip set).  See the section, "Shadow Memory"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how to determine which chip se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&lt;addressrang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address range.  This option prevents hramdev.sy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particular range of addresses.  &lt;addressrange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with hexadecimal segment addresses which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s of 16K.  For example, to exclude the range c00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800 use the parameter [/xc000-c800].  Multiple exclude r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separated by commas.  For example, [/xc000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800,e000-f0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ing regions and programs in upper mem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, [hram /m], will display a status report of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reated by hramdev.sys.  As illustra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report lists the location and size of each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gion as well as the TSRs and driver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logic HRAM,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Biologic 1990-1992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address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b002-b7fd    32704 ( 31.9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c802-dfff    98272 ( 96.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address                siz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---------  ----------------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b003-b01b      400 (  0.4k)  (character device) setver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      b01d-b122     4192 (  4.1k)  (character device) co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b124-b67d    21920 ( 21.4k)  (character device) smarta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b684-b6e0     1488 (  1.5k)  c:\util\unblink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b6e7-b7d9     3888 (  3.8k)  c:\util\calc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b7db-b7fd      560 (  0.5k)  (av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128 (  0.1k)  other allocated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c803-cba0    14816 ( 14.5k)  (character device) ms$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cba7-cdcc     8800 (  8.6k)  c:\util\anarkey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cdd3-cdfe      704 (  0.7k)  c:\util\fastkey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ce05-ce27      560 (  0.5k)  c:\util\scrnsav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ce29-dfff    73072 ( 71.4k)  (av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192 (  0.2k)  other allocated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page frame located at: e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ach region is identified by a number, starting with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the report indicates into which region each TS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has been loaded.  The amount of availabl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in each region is list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, [hram /a], will list the raw memory alloc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ing TSRs into upper mem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.exe, itself, does not load programs into upper mem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conjunction with DOS to improve the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command.  hram.exe provides a way to load a progra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memory region and provides an extra 64K f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by temporarily converting expanded memory to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o illustrate, suppose you wish to load a TSR progra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Notepad, into upper memory.  The command you normal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it into low memo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pad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o load it into upper memory, without using H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notepad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to load the program into the second memory reg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memory (regions are numbered starting with 0) and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64K of memo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 on /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notepad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LOADHIGH command alone will load notepad into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it will load it into the first available uppe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; the advantage to using HRAM is that it will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to load it into a specific region.  This is an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since in order to gain optimum use of upper memory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hould be loaded into the region recommended by H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the [hram /l] command).  In addition, suppose you have 10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per memory, but the notepad program requires 150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.  Without HRAM, there would not be enough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LOADHIGH would load it into low memory.  Since H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additional 64K for initialization, the program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ccessfully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RAM command can be executed at the DOS prompt or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in a batch file (usually your autoexec.bat file)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RAM command is executed without any parameters, [hram]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e current status of HRAM--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referenc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HRAM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ram [on|off] [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n|off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whether HRAM should be "on" or "off".  When H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programs can only be loaded into the memory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HRAM command line (with the /r option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K of expanded memory is temporarily converted to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optional HRAM parameter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options can appear in the HRAM comm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low DOS memory size to 704K or 736K. If a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gion exists at the address a002h (us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hram /m] to display these regions), the command [hram /7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dd this region to the low dos memory pool and incr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size to 704K or 736K. The /7 option can only be used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have been loaded into the region at a002h.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loaded high after this option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raw memory allocations in upper memory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play the memory control blocks that have been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recommended config.sys and autoexec.bat files.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option is added to the hramdev.sys command and your P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ed, information about the memory requirement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nd TSRs is written to the file "\hram0000.dat"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[hram /c] analyzes this information and display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recommended commands for your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registration information.  This option causes hram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ist information about registering your copy of HRAM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not purchased a registered copy of HRAM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to use it after a reasonable testing period,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analysis of programs.  When the /s option is ad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 command and your PC is rebooted,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requirements of your drivers and TSRs is writt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"\hram0000.dat".  The command [hram /l] analyze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displays the optimum load order an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 for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regions and programs in upper memory.  [hram /m] lis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report of upper memory, including the size and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memory region and program or device driver. 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section, "Displaying regions and programs in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"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use on error.  If hram.exe reports an error, it wai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press a key.  This option causes hram.exe 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waiting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&lt;ord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ogram load order.  This option is useful only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rogram which must be loaded before one or mor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For example, to ensure that program1.exe is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program2.exe and program3.exe, include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 /o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 /o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sure that program1.exe is loaded before program2.ex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ogram2.exe is loaded before program3.exe, us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 /o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 /o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 /o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valid only if the /s option is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 command line.  Otherwise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temporarily convert 64K of expanded memory to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for use during program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&lt;regio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into memory region number &lt;region&gt;.  This option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HIGH to load one or more programs in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gion.  For example, the following commands would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, notepad.exe and calc.exe, into memory reg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emory regions are numbered starting with 0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 /r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high note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high cal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is option, LOADHIGH loads programs in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gion in which they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hram.exe, hram.sys does not load programs into upper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s in conjunction with DOS to improve the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 command.  hram.sys provides a way to load a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nto a specific memory region and provides an extra 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river initialization by temporarily converting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upper memory.  To illustrate, suppose you wish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driver, ansi.sys, into upper memory.  The comm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e to load it into low memo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o load it into upper memory, without using H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to load the program into the second memory reg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memory (regions are numbered starting with 0) and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64K of memo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hram.sys on /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hram.sy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referenc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hram.sy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hram.sys [on|off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n|off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whether HRAM should be "on" or "off".  When H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programs can only be loaded into the memory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HRAM command line (with the /r option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K of expanded memory is temporarily converted to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optional HRAM parameter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options can appear in the HRAM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use on error.  If hram.sys reports an error, it wai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press a key.  This option causes hram.sys 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waiting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&lt;ord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ogram load order.  This option is useful only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rogram which must be loaded before one or mor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For example, to ensure that program1.sys is loa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program2.sys and program3.sys, include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.sys on /o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program1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.sys on /o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program2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program3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valid only if the /s option is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 command line.  Otherwise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temporarily convert 64K of expanded memory to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for use during program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&lt;regio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into memory region number &lt;region&gt;.  This option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HIGH to load one or more programs in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gion.  For example, the following commands would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, notepad.sys and calc.sys, into memory reg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emory regions are numbered starting with 0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.sys on /r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high=notepad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high=calc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.sy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is option, DEVICEHIGH loads drivers in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gion in which they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value you opinions.  Please let us know what you lik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like about the HRAM program and user's guide.  We're de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ing the most innovative and useful software available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lling it at reasonable prices.  Your support helps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ll comments and sugg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olog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B 1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ssas V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